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 xml:space="preserve">Application for membership in </w:t>
      </w:r>
      <w:r>
        <w:rPr>
          <w:sz w:val="32"/>
        </w:rPr>
        <w:t xml:space="preserve">EMGM </w:t>
      </w:r>
    </w:p>
    <w:p>
      <w:pPr>
        <w:pStyle w:val="Heading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The European Meningococcal and Haemophilus Disease Socie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ckground information as formulated in the Constitutional Rules of EMGM (§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lang w:val="en-GB"/>
        </w:rPr>
        <w:t>Full member of EMGM</w:t>
        <w:br/>
      </w:r>
      <w:r>
        <w:rPr>
          <w:rFonts w:cs="Arial" w:ascii="Arial" w:hAnsi="Arial"/>
          <w:sz w:val="20"/>
          <w:lang w:val="en-GB"/>
        </w:rPr>
        <w:t>The following persons are invited as full members of the EMGM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professional representatives of European national reference laboratories </w:t>
        <w:br/>
        <w:t xml:space="preserve">for </w:t>
      </w:r>
      <w:r>
        <w:rPr>
          <w:rFonts w:cs="Arial" w:ascii="Arial" w:hAnsi="Arial"/>
          <w:i/>
          <w:iCs/>
          <w:sz w:val="20"/>
          <w:lang w:val="en-GB"/>
        </w:rPr>
        <w:t>Neisseria meningitidis</w:t>
      </w:r>
      <w:r>
        <w:rPr>
          <w:rFonts w:cs="Arial" w:ascii="Arial" w:hAnsi="Arial"/>
          <w:iCs/>
          <w:sz w:val="20"/>
          <w:lang w:val="en-GB"/>
        </w:rPr>
        <w:t xml:space="preserve"> and </w:t>
      </w:r>
      <w:r>
        <w:rPr>
          <w:rFonts w:cs="Arial" w:ascii="Arial" w:hAnsi="Arial"/>
          <w:i/>
          <w:iCs/>
          <w:sz w:val="20"/>
          <w:lang w:val="en-GB"/>
        </w:rPr>
        <w:t>Haemophilus influenzae</w:t>
      </w:r>
      <w:r>
        <w:rPr>
          <w:rFonts w:cs="Arial" w:ascii="Arial" w:hAnsi="Arial"/>
          <w:sz w:val="20"/>
          <w:lang w:val="en-GB"/>
        </w:rPr>
        <w:t>, or equivalent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fessional representatives for the European national epidemiological</w:t>
        <w:br/>
        <w:t>surveillance bodies, or equivalent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lang w:val="en-GB"/>
        </w:rPr>
        <w:t>clinicians who have specific scientific interest in the field of meningococcal and H. influenzae disease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other persons who because of their interest, experience, competence and/or position are involved in the field of meningococcal and </w:t>
      </w:r>
      <w:r>
        <w:rPr>
          <w:rFonts w:cs="Arial" w:ascii="Arial" w:hAnsi="Arial"/>
          <w:i/>
          <w:sz w:val="20"/>
          <w:lang w:val="en-GB"/>
        </w:rPr>
        <w:t>H. influenzae</w:t>
      </w:r>
      <w:r>
        <w:rPr>
          <w:rFonts w:cs="Arial" w:ascii="Arial" w:hAnsi="Arial"/>
          <w:sz w:val="20"/>
          <w:lang w:val="en-GB"/>
        </w:rPr>
        <w:t xml:space="preserve"> disease and who work in hospitals, governmental, educational or non-profit organisations. Such a person must have an educational qualification of at least a bachelor´s degree or equivalent experience in microbiology or a related field.</w:t>
      </w:r>
    </w:p>
    <w:p>
      <w:pPr>
        <w:pStyle w:val="Heading1"/>
        <w:rPr/>
      </w:pPr>
      <w:r>
        <w:rPr>
          <w:sz w:val="20"/>
        </w:rPr>
        <w:t>Student member of EMGM</w:t>
        <w:br/>
      </w:r>
      <w:r>
        <w:rPr>
          <w:b w:val="false"/>
          <w:bCs w:val="false"/>
          <w:sz w:val="20"/>
        </w:rPr>
        <w:t>A graduate student of microbiology, epidemiology, public health, medicine, infectious diseases, paediatrics or a related field with a special interest in meningococcal</w:t>
      </w:r>
      <w:r>
        <w:rPr>
          <w:b w:val="false"/>
          <w:sz w:val="20"/>
        </w:rPr>
        <w:t xml:space="preserve"> and </w:t>
      </w:r>
      <w:r>
        <w:rPr>
          <w:b w:val="false"/>
          <w:i/>
          <w:sz w:val="20"/>
        </w:rPr>
        <w:t>H. influenzae</w:t>
      </w:r>
      <w:r>
        <w:rPr>
          <w:b w:val="false"/>
          <w:bCs w:val="false"/>
          <w:sz w:val="20"/>
        </w:rPr>
        <w:t xml:space="preserve">  issues is eligible to become a student member.</w:t>
      </w:r>
    </w:p>
    <w:p>
      <w:pPr>
        <w:pStyle w:val="Heading1"/>
        <w:rPr/>
      </w:pPr>
      <w:r>
        <w:rPr>
          <w:b w:val="false"/>
          <w:bCs w:val="false"/>
          <w:sz w:val="20"/>
        </w:rPr>
        <w:t>Associate member of EMGM</w:t>
        <w:br/>
        <w:t xml:space="preserve">This membership is open for commercial companies or other organisations </w:t>
      </w:r>
      <w:r>
        <w:rPr/>
        <w:t>who wish to have close ties to EMGM and to take part of defined activities of the EMGM, but without voting rights.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364"/>
        <w:gridCol w:w="416"/>
        <w:gridCol w:w="3038"/>
      </w:tblGrid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I hereby apply for membership as 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807460537"/>
            <w:bookmarkStart w:id="1" w:name="__Fieldmark__0_2807460537"/>
            <w:bookmarkEnd w:id="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ull member</w:t>
            </w:r>
          </w:p>
        </w:tc>
      </w:tr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807460537"/>
            <w:bookmarkStart w:id="3" w:name="__Fieldmark__1_2807460537"/>
            <w:bookmarkEnd w:id="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 member</w:t>
            </w:r>
          </w:p>
        </w:tc>
      </w:tr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807460537"/>
            <w:bookmarkStart w:id="5" w:name="__Fieldmark__2_2807460537"/>
            <w:bookmarkEnd w:id="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ociate member</w:t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and title:</w:t>
            </w:r>
          </w:p>
        </w:tc>
        <w:tc>
          <w:tcPr>
            <w:tcW w:w="681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orking address: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: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 &amp; fax numbers: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en-GB"/>
        </w:rPr>
        <w:t xml:space="preserve">My main interest(s) in the field of meningococci/meningococcal disease or Haemophilus </w:t>
      </w:r>
      <w:r>
        <w:rPr/>
        <w:t>is/ar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92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and signature:</w:t>
            </w:r>
          </w:p>
        </w:tc>
        <w:tc>
          <w:tcPr>
            <w:tcW w:w="6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Forward the application to </w:t>
      </w:r>
      <w:r>
        <w:rPr>
          <w:rFonts w:cs="Arial" w:ascii="Arial" w:hAnsi="Arial"/>
          <w:b/>
          <w:i/>
          <w:sz w:val="20"/>
          <w:szCs w:val="20"/>
          <w:lang w:val="en-GB"/>
        </w:rPr>
        <w:t>Suzana Bukovski,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>Secretary of EMGM Board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Ilica 106, Zagreb,10000, Croatia.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sbukovski@bfm.hr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o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suzana.bukovski@gmail.com</w:t>
        </w:r>
      </w:hyperlink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GB"/>
        </w:rPr>
        <w:t>The secretary will send you further information about EMGM including the member fee</w:t>
      </w:r>
      <w:r>
        <w:rPr>
          <w:rFonts w:cs="Arial" w:ascii="Arial" w:hAnsi="Arial"/>
          <w:i/>
          <w:sz w:val="22"/>
          <w:lang w:val="en-GB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ukovski@bfm.hr" TargetMode="External"/><Relationship Id="rId3" Type="http://schemas.openxmlformats.org/officeDocument/2006/relationships/hyperlink" Target="mailto:suzana.bukovsk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1:00Z</dcterms:created>
  <dc:creator>Kerstin Carlberg</dc:creator>
  <dc:description/>
  <cp:keywords/>
  <dc:language>en-US</dc:language>
  <cp:lastModifiedBy>Thien-Tri Lam</cp:lastModifiedBy>
  <cp:lastPrinted>2006-03-20T09:35:00Z</cp:lastPrinted>
  <dcterms:modified xsi:type="dcterms:W3CDTF">2023-02-27T14:37:00Z</dcterms:modified>
  <cp:revision>4</cp:revision>
  <dc:subject/>
  <dc:title>Application for membership in EMGM –</dc:title>
</cp:coreProperties>
</file>